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8</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TO AUTHORIZE AN AGREEMENT WITH GRAPHIC SCIENCES, INC. FOR THE TRANSPORT, STORAGE, AND RETRIEVAL OF HEALTH DEPARTMENT FILES</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56</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w:t>
      </w:r>
      <w:r>
        <w:rPr>
          <w:rFonts w:eastAsia="Times New Roman" w:cs="Times New Roman" w:ascii="Times New Roman" w:hAnsi="Times New Roman"/>
          <w:kern w:val="0"/>
          <w:sz w:val="24"/>
          <w:szCs w:val="24"/>
        </w:rPr>
        <w:t>Ingham County Health Department (ICHD) wishes to extend its agreement with Graphic Sciences, Inc. for the transport, storage, and retrieval of ICHD files effective January 27, 2025 through January 26, 2026 for an amount not to exceed $49,000;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ICHD has a current agreement with Graphic Sciences, Inc. for the transport, storage and retrieval of Health Department files and has been satisfied with the services which ended January 26, 2025</w:t>
      </w:r>
      <w:r>
        <w:rPr>
          <w:rFonts w:eastAsia="Calibri" w:cs="Times New Roman" w:ascii="Times New Roman" w:hAnsi="Times New Roman"/>
          <w:kern w:val="0"/>
          <w:sz w:val="24"/>
          <w:szCs w:val="24"/>
        </w:rPr>
        <w: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Calibri" w:cs="Times New Roman" w:ascii="Times New Roman" w:hAnsi="Times New Roman"/>
          <w:kern w:val="0"/>
          <w:sz w:val="24"/>
          <w:szCs w:val="24"/>
        </w:rPr>
        <w:t xml:space="preserve">WHEREAS, </w:t>
      </w:r>
      <w:r>
        <w:rPr>
          <w:rFonts w:eastAsia="Times New Roman" w:cs="Times New Roman" w:ascii="Times New Roman" w:hAnsi="Times New Roman"/>
          <w:kern w:val="0"/>
          <w:sz w:val="24"/>
          <w:szCs w:val="24"/>
        </w:rPr>
        <w:t>Graphic Sciences, Inc. is a current vendor through the State of Michigan MiDeal Extended Purchasing program for digital imaging, microfilming, and storag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the Ingham County Purchasing Director has confirmed that Graphic Sciences, Inc. is exempt from the County’s purchasing policy requiring a RFP or other competitive bidding</w:t>
      </w:r>
      <w:r>
        <w:rPr>
          <w:rFonts w:eastAsia="Calibri"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w:t>
      </w:r>
      <w:r>
        <w:rPr>
          <w:rFonts w:eastAsia="Times New Roman" w:cs="Times New Roman" w:ascii="Times New Roman" w:hAnsi="Times New Roman"/>
          <w:kern w:val="0"/>
          <w:sz w:val="24"/>
          <w:szCs w:val="24"/>
        </w:rPr>
        <w:t>Graphic Sciences, Inc. has estimated the costs to store files will be approximately $2,200 per month and file retrieval at $6.95 per file requested</w:t>
      </w:r>
      <w:r>
        <w:rPr>
          <w:rFonts w:eastAsia="Calibri"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Calibri" w:cs="Times New Roman" w:ascii="Times New Roman" w:hAnsi="Times New Roman"/>
          <w:kern w:val="0"/>
          <w:sz w:val="24"/>
          <w:szCs w:val="24"/>
        </w:rPr>
        <w:t>WHEREAS,</w:t>
      </w:r>
      <w:r>
        <w:rPr>
          <w:rFonts w:eastAsia="Times New Roman" w:cs="Times New Roman" w:ascii="Times New Roman" w:hAnsi="Times New Roman"/>
          <w:kern w:val="0"/>
          <w:sz w:val="24"/>
          <w:szCs w:val="24"/>
        </w:rPr>
        <w:t xml:space="preserve"> as a part of the $49,000 in total costs, Graphic Science, Inc. has estimated an additional, one-time cost of approximately $18,000 to remove, transport, and catalog the fil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sts for the storage of documents is included in the FY 25 ICHD budge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Graphic Science, Inc. has estimated an additional one-time cost of approximately $18,000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cluded in the total $49,000) to remove, transport and catalog the fil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Medical Health Officer recommends that the Ingham County Board of Commissioners authorize a one year contract with Graphic Sciences, Inc. for the transport, storage, and retrieval of files effective January 27, 2025 through January 26, 2026 in an amount not to exceed $49,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 one year contract with Graphic Sciences, Inc. for the transport, storage and retrieval of files effective January 27, 2025 through January 26, 2026 in an amount not to exceed $49,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Cahill, Trubac,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r>
      <w:r>
        <w:rPr>
          <w:rFonts w:eastAsia="Times New Roman" w:cs="Times New Roman" w:ascii="Times New Roman" w:hAnsi="Times New Roman"/>
          <w:b/>
          <w:bCs/>
          <w:kern w:val="0"/>
          <w:sz w:val="24"/>
          <w:szCs w:val="24"/>
        </w:rPr>
        <w:t xml:space="preserve"> Approved 03/1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19:00Z</dcterms:created>
  <dc:creator>Jenna Baker</dc:creator>
  <dc:description/>
  <cp:keywords/>
  <dc:language>en-US</dc:language>
  <cp:lastModifiedBy>Jenna Baker</cp:lastModifiedBy>
  <dcterms:modified xsi:type="dcterms:W3CDTF">2025-03-27T19:20:00Z</dcterms:modified>
  <cp:revision>1</cp:revision>
  <dc:subject/>
  <dc:title/>
</cp:coreProperties>
</file>